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暴君的笼中雀 </w:t>
      </w:r>
      <w:r>
        <w:rPr>
          <w:sz w:val="48"/>
          <w:szCs w:val="48"/>
        </w:rPr>
        <w:t xml:space="preserve">- </w:t>
      </w:r>
      <w:r>
        <w:rPr>
          <w:sz w:val="48"/>
          <w:szCs w:val="48"/>
        </w:rPr>
        <w:t>铁笼里的歌声暴君与他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笼里的歌声：暴君与他的宠物</w:t>
      </w:r>
      <w:r>
        <w:rPr>
          <w:sz w:val="32"/>
          <w:szCs w:val="32"/>
        </w:rPr>
        <w:t>&lt;/p&gt;&lt;p&gt;&lt;img src="/static-img/8vZWUjnJfwyMyTWbeGFwHIONeiFJ8eDBODUUES4EfqgQ-5bmUdhcUfP_V5VMdQQl.jpg"&gt;&lt;/p&gt;&lt;p&gt;</w:t>
      </w:r>
      <w:r>
        <w:rPr>
          <w:sz w:val="32"/>
          <w:szCs w:val="32"/>
        </w:rPr>
        <w:t>在历史的长河中，暴君和他们的宠物之间往往存在着复杂而微妙的关系。宠物不仅是他们的情感寄托，也常常成为权力的象征。在某些情况下，它们甚至成为了对抗暴政的一种隐喻。今天，我们要探讨的是这样一只“暴君的笼中雀”，它代表了被压抑的声音，也预示着可能的变革。</w:t>
      </w:r>
      <w:r>
        <w:rPr>
          <w:sz w:val="32"/>
          <w:szCs w:val="32"/>
        </w:rPr>
        <w:t>&lt;/p&gt;&lt;p&gt;</w:t>
      </w:r>
      <w:r>
        <w:rPr>
          <w:sz w:val="32"/>
          <w:szCs w:val="32"/>
        </w:rPr>
        <w:t>古罗马帝国末期，有一个著名的故事关于皇帝尼禄（</w:t>
      </w:r>
      <w:r>
        <w:rPr>
          <w:sz w:val="32"/>
          <w:szCs w:val="32"/>
        </w:rPr>
        <w:t>Nero</w:t>
      </w:r>
      <w:r>
        <w:rPr>
          <w:sz w:val="32"/>
          <w:szCs w:val="32"/>
        </w:rPr>
        <w:t>）和他的爱鸟。这位自称为“神”的皇帝，以其残酷无情和极端奢侈著称。他拥有许多珍稀动物作为宠物，其中最受他喜爱的是一只美丽而灵巧的小夜莺。据说，这只小鸟能够模仿任何声音，即使是尼禄自己发出的呐喊。</w:t>
      </w:r>
      <w:r>
        <w:rPr>
          <w:sz w:val="32"/>
          <w:szCs w:val="32"/>
        </w:rPr>
        <w:t>&lt;/p&gt;&lt;p&gt;&lt;img src="/static-img/0sq0KqhQs7x9YPvwiSJKiIONeiFJ8eDBODUUES4EfqgwhnYWUhmDeH-M-wC_Qt2xDcJENGH57-WLvhpL20D-EDtqIrsw8s3wiNY3yiDAFhtmVDKK816va03vxL9gXhb2XJUK_VCRZfellAfuxFvmcZQHSau8dcd_tCuiESNbAIkpEeugnMMB7Xfus2CRTsEv.jpg"&gt;&lt;/p&gt;&lt;p&gt;</w:t>
      </w:r>
      <w:r>
        <w:rPr>
          <w:sz w:val="32"/>
          <w:szCs w:val="32"/>
        </w:rPr>
        <w:t>尼禄以此来展示自己的权力，他会让人从街上抓来各种声音，让这只小鸟模仿，并用其演唱给予观众惊叹。而当时的人民只能通过这种方式听到即将到来的审判令或其他官方消息，既无法逃避也无法抗议，只能静静地听着那悲哀而又刺耳的声音。</w:t>
      </w:r>
      <w:r>
        <w:rPr>
          <w:sz w:val="32"/>
          <w:szCs w:val="32"/>
        </w:rPr>
        <w:t>&lt;/p&gt;&lt;p&gt;</w:t>
      </w:r>
      <w:r>
        <w:rPr>
          <w:sz w:val="32"/>
          <w:szCs w:val="32"/>
        </w:rPr>
        <w:t>另一则更为震撼人心的事例来自中国三国时期。蜀汉最后一任皇帝刘禅（</w:t>
      </w:r>
      <w:r>
        <w:rPr>
          <w:sz w:val="32"/>
          <w:szCs w:val="32"/>
        </w:rPr>
        <w:t>Liu Shan</w:t>
      </w:r>
      <w:r>
        <w:rPr>
          <w:sz w:val="32"/>
          <w:szCs w:val="32"/>
        </w:rPr>
        <w:t>）也是一个被形容为“懦弱”、“无能”的人物。他有个习惯，就是经常抱怨自己的命运，而这些抱怨通常是在宫廷内传播开来，影响士兵士气，使得蜀汉军队变得更加动摇。但有一次，他遇到了一个特别聪明的小燕子。当时的一位诗人王猛曾经送了一只训练有素的小燕子给刘禅，用以安慰他。这只燕子不仅不会模仿人的声音，更重要的是，它总是站在刘禅面前，不论何时都保持沉默，这成了反映国家衰败的一个隐喻。</w:t>
      </w:r>
      <w:r>
        <w:rPr>
          <w:sz w:val="32"/>
          <w:szCs w:val="32"/>
        </w:rPr>
        <w:t>&lt;/p&gt;&lt;p&gt;&lt;img src="/static-img/Ah0W5twpFqvqRkSa-rc_HYONeiFJ8eDBODUUES4EfqgwhnYWUhmDeH-M-wC_Qt2xDcJENGH57-WLvhpL20D-EDtqIrsw8s3wiNY3yiDAFhtmVDKK816va03vxL9gXhb2XJUK_VCRZfellAfuxFvmcZQHSau8dcd_tCuiESNbAIkpEeugnMMB7Xfus2CRTsEv.jpg"&gt;&lt;/p&gt;&lt;p&gt;</w:t>
      </w:r>
      <w:r>
        <w:rPr>
          <w:sz w:val="32"/>
          <w:szCs w:val="32"/>
        </w:rPr>
        <w:t>如今，“暴君的笼中雀”这个词汇已经超越了具体的人或事，而成为了一种比喻。在某种程度上，它指代那些被囚禁于权力之网中的灵魂，或许它们虽然不能像真实生活中的雀儿那样自由翱翔，却在狭小空间里发出独特的声音，提醒我们即便在最黑暗的时候，也依然有希望、有力量去改变一切。</w:t>
      </w:r>
      <w:r>
        <w:rPr>
          <w:sz w:val="32"/>
          <w:szCs w:val="32"/>
        </w:rPr>
        <w:t>&lt;/p&gt;&lt;p&gt;</w:t>
      </w:r>
      <w:r>
        <w:rPr>
          <w:sz w:val="32"/>
          <w:szCs w:val="32"/>
        </w:rPr>
        <w:t>然而，“暴君的笼中雀”也是一种警示，是对那些滥用权力的统治者的一种控诉。正如历史上的许多事件所显示，那些看似无害、甚至迷惑性的行为，最终可能触发连锁反应，从而推翻整个政体。这就是为什么每一次重温这些故事，都会让我们深思——即使身处绝望之中，我们的心仍旧可以飞翔，只要我们的声音足够大，就能够唤醒沉睡的大地，为自由与正义注入新的活力。</w:t>
      </w:r>
      <w:r>
        <w:rPr>
          <w:sz w:val="32"/>
          <w:szCs w:val="32"/>
        </w:rPr>
        <w:t>&lt;/p&gt;&lt;p&gt;&lt;img src="/static-img/Rvw50Sgb6CczFQXqS_mxxoONeiFJ8eDBODUUES4EfqgwhnYWUhmDeH-M-wC_Qt2xDcJENGH57-WLvhpL20D-EDtqIrsw8s3wiNY3yiDAFhtmVDKK816va03vxL9gXhb2XJUK_VCRZfellAfuxFvmcZQHSau8dcd_tCuiESNbAIkpEeugnMMB7Xfus2CRTsEv.jpg"&gt;&lt;/p&gt;&lt;p&gt;&lt;a href = "/doc/711508-</w:t>
      </w:r>
      <w:r>
        <w:rPr>
          <w:sz w:val="32"/>
          <w:szCs w:val="32"/>
        </w:rPr>
        <w:t xml:space="preserve">暴君的笼中雀 </w:t>
      </w:r>
      <w:r>
        <w:rPr>
          <w:sz w:val="32"/>
          <w:szCs w:val="32"/>
        </w:rPr>
        <w:t xml:space="preserve">- </w:t>
      </w:r>
      <w:r>
        <w:rPr>
          <w:sz w:val="32"/>
          <w:szCs w:val="32"/>
        </w:rPr>
        <w:t>铁笼里的歌声暴君与他的宠物</w:t>
      </w:r>
      <w:r>
        <w:rPr>
          <w:sz w:val="32"/>
          <w:szCs w:val="32"/>
        </w:rPr>
        <w:t>.doc" rel="alternate" download="711508-</w:t>
      </w:r>
      <w:r>
        <w:rPr>
          <w:sz w:val="32"/>
          <w:szCs w:val="32"/>
        </w:rPr>
        <w:t xml:space="preserve">暴君的笼中雀 </w:t>
      </w:r>
      <w:r>
        <w:rPr>
          <w:sz w:val="32"/>
          <w:szCs w:val="32"/>
        </w:rPr>
        <w:t xml:space="preserve">- </w:t>
      </w:r>
      <w:r>
        <w:rPr>
          <w:sz w:val="32"/>
          <w:szCs w:val="32"/>
        </w:rPr>
        <w:t>铁笼里的歌声暴君与他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